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6143"/>
      </w:tblGrid>
      <w:tr>
        <w:trPr>
          <w:trHeight w:val="1620" w:hRule="atLeast"/>
        </w:trPr>
        <w:tc>
          <w:tcPr>
            <w:tcW w:w="8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Омская средняя общеобразовательная школа Омского муниципального района 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Омская средняя общеобразовательная школа Омского муниципального района 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образовательных программ начального общего, основного общего и среднего общего образования</w:t>
            </w:r>
          </w:p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color w:val="4C4C4C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рганизация </w:t>
              </w:r>
              <w:r>
                <w:rPr>
                  <w:rStyle w:val="InternetLink"/>
                  <w:sz w:val="22"/>
                  <w:szCs w:val="22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общеобразовательным программам начального общего, основного общего и среднего  общего образования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К - количество классов в Учрежд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737"/>
                <w:sz w:val="22"/>
                <w:szCs w:val="22"/>
              </w:rPr>
              <w:t>Отсутствие выявленных нарушений санитарно-эпидемиологических норм и прави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Соответствие материально-технического обеспечения требованиям ФГО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– количество обучающихся, полностью обеспеченных 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компьютеров, в том числе ноутбуков, используемых в образовательном процессе 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– количество педагогов в Учреждении, прошедших аттестацию,  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color w:val="373737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одтвердивших годовые оценки на итоговой государственной аттестации 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средней 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реодолевших порог успешности на едином государственном экзамене 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широким спектром и качеством предоставляемых 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, всероссийского, междуна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20"/>
        <w:gridCol w:w="1276"/>
        <w:gridCol w:w="1417"/>
        <w:gridCol w:w="1800"/>
        <w:gridCol w:w="1460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физические лиц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 347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1 014,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1 01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1 014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 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467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        </w:r>
            </w:hyperlink>
            <w:r>
              <w:rPr/>
              <w:t xml:space="preserve">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94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5.03.20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4009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52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0.03.199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 санитарно-эпидемиологическом 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просвещения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 20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(ред. от 30.03.2023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875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-Ф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26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6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5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9:00Z</dcterms:created>
  <dc:creator>lns</dc:creator>
  <dc:description/>
  <cp:keywords/>
  <dc:language>en-US</dc:language>
  <cp:lastModifiedBy>BUH8</cp:lastModifiedBy>
  <cp:lastPrinted>2017-12-27T08:14:00Z</cp:lastPrinted>
  <dcterms:modified xsi:type="dcterms:W3CDTF">2025-01-20T03:12:00Z</dcterms:modified>
  <cp:revision>79</cp:revision>
  <dc:subject/>
  <dc:title>АДМИНИСТРАЦИЯ РАБОЧЕГО ПОСЕЛКА КОЛЬЦОВО</dc:title>
</cp:coreProperties>
</file>