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  <w:gridCol w:w="6143"/>
      </w:tblGrid>
      <w:tr>
        <w:trPr>
          <w:trHeight w:val="1620" w:hRule="atLeast"/>
        </w:trPr>
        <w:tc>
          <w:tcPr>
            <w:tcW w:w="86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3" w:type="dxa"/>
            <w:tcBorders/>
          </w:tcPr>
          <w:p>
            <w:pPr>
              <w:pStyle w:val="ConsPlusNonformat"/>
              <w:snapToGrid w:val="false"/>
              <w:ind w:firstLine="540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ConsPlusNonformat"/>
              <w:ind w:firstLine="540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ConsPlusNonformat"/>
              <w:ind w:firstLine="540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Приложение № 2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к приказу Комитета по образованию Администрации Омского муниципального района от 26 декабря 2023 года № 2077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за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оказание муниципальных услуг (выполнение работ) </w:t>
      </w:r>
    </w:p>
    <w:p>
      <w:pPr>
        <w:pStyle w:val="ConsPlusNonformat"/>
        <w:tabs>
          <w:tab w:val="clear" w:pos="708"/>
          <w:tab w:val="left" w:pos="774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общеобразовательное учреждение «Омская средняя общеобразовательная школа Омского муниципального района  Омской области»</w:t>
      </w:r>
    </w:p>
    <w:p>
      <w:pPr>
        <w:pStyle w:val="ConsPlusNonformat"/>
        <w:tabs>
          <w:tab w:val="clear" w:pos="708"/>
          <w:tab w:val="left" w:pos="774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го учреждения)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на 2024 год и на плановый период 2025 и 2026 год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985"/>
        <w:gridCol w:w="1920"/>
      </w:tblGrid>
      <w:tr>
        <w:trPr>
          <w:trHeight w:val="79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 «Омская средняя общеобразовательная школа Омского муниципального района  Ом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2</w:t>
            </w:r>
          </w:p>
        </w:tc>
      </w:tr>
      <w:tr>
        <w:trPr/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муниципального учреждения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образовательных программ начального общего, основного общего и среднего общего образования</w:t>
            </w:r>
          </w:p>
          <w:p>
            <w:pPr>
              <w:pStyle w:val="Heading1"/>
              <w:shd w:fill="FFFFFF" w:val="clear"/>
              <w:spacing w:before="74" w:after="111"/>
              <w:rPr>
                <w:rFonts w:ascii="Times New Roman" w:hAnsi="Times New Roman" w:cs="Times New Roman"/>
                <w:color w:val="4C4C4C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C4C4C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74" w:after="11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Часть 1. Сведения об оказываемых услугах </w:t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7796"/>
      </w:tblGrid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Организация </w:t>
              </w:r>
              <w:r>
                <w:rPr>
                  <w:rStyle w:val="InternetLink"/>
                  <w:sz w:val="22"/>
                  <w:szCs w:val="22"/>
                </w:rPr>
                <w:t xml:space="preserve">предоставления общедоступного и бесплатного образования по 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общеобразовательным программам начального общего, основного общего и среднего  общего образования;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редоставления дополнительного образования детей</w:t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112О.99.0.ББ11АЮ58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00О.99.0.ББ52АЖ48000</w:t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Категория потребителей муниципальной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ические лица)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объем и (или) качество муниципальной услуги: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оказатели, характеризующие качество муниципальной услуги : 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7"/>
        <w:gridCol w:w="5528"/>
        <w:gridCol w:w="1884"/>
        <w:gridCol w:w="1093"/>
        <w:gridCol w:w="1065"/>
        <w:gridCol w:w="1061"/>
      </w:tblGrid>
      <w:tr>
        <w:trPr>
          <w:trHeight w:val="12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содержание муниципальной услуг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 качества муниципальной услуги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2"/>
                <w:szCs w:val="22"/>
              </w:rPr>
              <w:t>2024 (очередной финансовый год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02112О.99.0.ББ11АЮ58001</w:t>
            </w:r>
          </w:p>
          <w:p>
            <w:pPr>
              <w:pStyle w:val="Normal"/>
              <w:jc w:val="center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 xml:space="preserve">Укомплектованность муниципального бюджетного общеобразовательного учрежден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 х 100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 – количество мест по лиценз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О - среднегодовая численность обучающихся на текущий финансовый год;</w:t>
            </w:r>
          </w:p>
          <w:p>
            <w:pPr>
              <w:pStyle w:val="Normal"/>
              <w:rPr/>
            </w:pPr>
            <w:r>
              <w:rPr>
                <w:color w:val="373737"/>
                <w:sz w:val="22"/>
                <w:szCs w:val="22"/>
              </w:rPr>
              <w:t> </w:t>
            </w:r>
            <w:r>
              <w:rPr>
                <w:color w:val="373737"/>
                <w:sz w:val="22"/>
                <w:szCs w:val="22"/>
              </w:rPr>
              <w:t>К - количество классов в Учрежден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73737"/>
                <w:sz w:val="22"/>
                <w:szCs w:val="22"/>
              </w:rPr>
              <w:t>Отсутствие выявленных нарушений санитарно-эпидемиологических норм и прави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 отсутствии нарушений отмечае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беспечение режима безопас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 обеспечении режима безопасности отмечае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73737"/>
                <w:sz w:val="22"/>
                <w:szCs w:val="22"/>
              </w:rPr>
              <w:t>Соответствие материально-технического обеспечения требованиям ФГОС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 соответствии более 90% отмечае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оля обучающихся, обеспеченных учебно-методическими комплектам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Уч х 100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Уч – количество обучающихся, полностью обеспеченных  учебно-методическими комплектами (согласно оборотной ведомости движения основных средств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личество обучающихся, приходящихся на 1 компьюте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 – количество компьютеров, в том числе ноутбуков, используемых в образовательном процессе  в Учреждении (согласно оборотной ведомости движения основных средств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Укомплектованность педагогическими кадрам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 х 100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Ш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П – количество педагогов, работающих в Учреж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 </w:t>
            </w:r>
            <w:r>
              <w:rPr>
                <w:color w:val="373737"/>
                <w:sz w:val="22"/>
                <w:szCs w:val="22"/>
              </w:rPr>
              <w:t>ПШ- количество педагогов (согласно штатному расписанию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оля педагогов, имеющих высшее профессиональное образование и соответствующую курсовую переподгото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личество обучающихся на 1 педагог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 </w:t>
            </w:r>
            <w:r>
              <w:rPr>
                <w:color w:val="373737"/>
                <w:sz w:val="22"/>
                <w:szCs w:val="22"/>
              </w:rPr>
              <w:t>П – общее число педагогов в Учрежден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оля педагогических работников, прошедших аттестацию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ат х 100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,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ат – количество педагогов в Учреждении, прошедших аттестацию,   П - количество педагогов в Учреждении, нуждающихся в прохождении аттестации в истекший период (календарный год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оля выпускников основной общей школы, подтвердивших годовые оценки на итоговой государственной аттестации с участием основного государственного экзаме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Вп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>
                <w:color w:val="373737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В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В – общее количество выпускников  основной общей школы в Учреждении, сдававших основной государственный экзамен ;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Вп – количество выпускников, подтвердивших годовые оценки на итоговой государственной аттестации  на основном государственном экзамен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оля выпускников средней  общей школы, преодолевших порог успешности на едином государственном экзамене по математике и русскому язы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Вп х 100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В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В – общее количество выпускников  средней общей школы в Учреждении, сдававших единый государственный экзамен по русскому языку и математике (суммарно);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Вп – количество выпускников, преодолевших порог успешности на едином государственном экзамене  по русскому языку и математике (суммарно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200О.99.0.ББ52АЖ48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личество победителей и призёров олимпиад, конкурсов, конференций, смотров различных уровн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личество обучающихся, ставших победителями, призёрами муниципальных, региональных, федеральных конкурсов, конференций, смотр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73737"/>
                <w:sz w:val="22"/>
                <w:szCs w:val="22"/>
                <w:lang w:val="en-US"/>
              </w:rPr>
            </w:pPr>
            <w:r>
              <w:rPr>
                <w:color w:val="373737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тсутствие правонарушений и преступлений среди обучающихс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 наличии правонарушения или преступления, совершённого обучающимися Учреждения за отчётный период, выставляется «нет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оля родителей (законных представителей) обучающихся, удовлетворённых качеством предоставляемой услуги</w:t>
            </w:r>
          </w:p>
          <w:p>
            <w:pPr>
              <w:pStyle w:val="Norma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у х 100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Ку – количество всех родителей (законных представителей) обучающихся Учреждения, участвовавших в опросе о качестве предоставляемой услуги;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Ко – количество опрошенных родителей (законных представителей) обучающихся Учреждения, участвовавших в опросе о качестве предоставляемой услуги и выразивших удовлетворённость качеством предоставляемой услуг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оля педагогического состава, повысившего квалификацию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пк х 100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,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где Ппк – количество педагогов Учреждения, нуждающихся в повышении квалификации;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пк – количество педагогов Учреждения, повысивших квалификацию за отчётный пери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 наличии обоснованных письменных обращений обучающихся и их родителей (законных представителей) на действия работников учреждения ставится «нет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влечение родителей (законных представителей) к управлению образовательным учреждением (наличие управляющего совета и его фактическое функционирование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 наличии органа общественно-государственного управления в Учреждении стави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Наличие органа детского самоуправл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и наличии органа детского самоуправления в Учреждении стави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но-методического обеспечения по обязательным дисциплинам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 учреждения на текущий учебный г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бных и методических пособий, музыкальных инструментов и оборудования для занятий, обеспечивающих реализацию основных образовательных программ дополнительного образования дет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материальных ценност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обучающихся и их родителей широким спектром и качеством предоставляемых  образовательных услуг (от 80%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проса обучающихся и их родителей (законных представителей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, участвующих в конкурсах, фестивалях, олимпиадах районн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, всероссийского, международ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курсов, фестивалей, олимпиа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х уровн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ого плана и программ в полном объем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тогам год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обучающихся в образовательном Учрежден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х 100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,</w:t>
            </w:r>
          </w:p>
          <w:p>
            <w:pPr>
              <w:pStyle w:val="Normal"/>
              <w:spacing w:lineRule="atLeast" w:line="270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Ку – количество обучающихся Учреждения, охваченных образовательными программами дополнительного образования детей;</w:t>
            </w:r>
          </w:p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– количество обучающихся образовательном Учрежден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учаев травматизма обучающихся во время нахождения в учрежден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случаях травматизма в учрежден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 отсутств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>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Плановый объем муниципальной услуги в натуральных показателях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78"/>
        <w:gridCol w:w="1418"/>
        <w:gridCol w:w="1417"/>
        <w:gridCol w:w="1800"/>
        <w:gridCol w:w="1460"/>
        <w:gridCol w:w="2520"/>
        <w:gridCol w:w="1886"/>
      </w:tblGrid>
      <w:tr>
        <w:trPr>
          <w:trHeight w:val="116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казания муниципальной услуги  &lt;*&gt;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712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реднегодово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2"/>
                <w:szCs w:val="22"/>
              </w:rPr>
              <w:t>2024 (очередной финансовый го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ый объем оказания муниципальной услуг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физические лица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</w:t>
      </w:r>
      <w:r>
        <w:rPr>
          <w:sz w:val="22"/>
          <w:szCs w:val="22"/>
          <w:u w:val="single"/>
        </w:rPr>
        <w:t>10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лановый объем муниципальной услуги в стоимостных показател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701"/>
        <w:gridCol w:w="1453"/>
        <w:gridCol w:w="1524"/>
        <w:gridCol w:w="1417"/>
        <w:gridCol w:w="1701"/>
        <w:gridCol w:w="3960"/>
      </w:tblGrid>
      <w:tr>
        <w:trPr>
          <w:trHeight w:val="63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казания муниципальной услуги &lt;*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реднегодовой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2"/>
                <w:szCs w:val="22"/>
              </w:rPr>
              <w:t>2024 (очередной финансовый год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окупный объем оказания муниципальной услуг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7680,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1014,2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1014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41014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я Совета Омского муниципального района Омской области «О бюджете Омского муниципального района Омской области на 2024 год </w:t>
            </w:r>
            <w:r>
              <w:rPr>
                <w:sz w:val="22"/>
                <w:szCs w:val="22"/>
              </w:rPr>
              <w:t>и на плановый период 2025 и 2026 годов</w:t>
            </w:r>
            <w:r>
              <w:rPr>
                <w:color w:val="000000"/>
                <w:sz w:val="22"/>
                <w:szCs w:val="22"/>
              </w:rPr>
              <w:t>» от 15 декабря 2023г. № 7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Порядок оказания муниципальной услуг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5"/>
        <w:gridCol w:w="969"/>
        <w:gridCol w:w="1731"/>
        <w:gridCol w:w="4671"/>
      </w:tblGrid>
      <w:tr>
        <w:trPr>
          <w:trHeight w:val="708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действий при оказ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правовые акты, регулирующие порядок оказания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88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ржания  зданий и сооружений в соответствии с требованиями санитарного законодатель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18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hyperlink r:id="rId3">
              <w:r>
                <w:rPr>
                  <w:rStyle w:val="InternetLink"/>
                  <w:color w:val="159DDB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«Об утверждении СанПиН 2.4.2.2821-10 «Санитарно-эпидемиологические требования к условиям и организации обучения в общеобразовательных учреждениях</w:t>
              </w:r>
            </w:hyperlink>
            <w:r>
              <w:rPr>
                <w:color w:val="373737"/>
                <w:sz w:val="22"/>
                <w:szCs w:val="22"/>
              </w:rPr>
              <w:t>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бщеобразовательных программ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273-Ф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образовании в Российской Федерации "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Федеральный закон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69-Ф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21.12. 94 № 69-ФЗ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 xml:space="preserve"> </w:t>
            </w:r>
            <w:r>
              <w:rPr>
                <w:color w:val="373737"/>
                <w:sz w:val="22"/>
                <w:szCs w:val="22"/>
              </w:rPr>
              <w:t>«О пожарной безопасност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Приказ Минобразования России 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108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05.03.200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</w:t>
            </w:r>
          </w:p>
        </w:tc>
      </w:tr>
      <w:tr>
        <w:trPr>
          <w:trHeight w:val="5987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истерства образования и науки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37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189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06.10.20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17.12.20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5.20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«Об утверждении и введении в действие Федерального государственного образованного стандарта начального общего образования» (с изменениями и дополнениями)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«Об утверждении Федерального государственного образовательного стандарта основного общего образования» (с изменениями и дополнениями)</w:t>
            </w:r>
          </w:p>
          <w:p>
            <w:pPr>
              <w:pStyle w:val="Normal"/>
              <w:spacing w:lineRule="atLeast" w:line="270" w:before="280" w:after="28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«Об утверждении Федерального государственного образовательного стандарта среднего общего образования» (с изменениями и дополнениями)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Федеральный зак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52-ФЗ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30.03.199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«О санитарно-эпидемиологическом  благополучии населения»;</w:t>
            </w:r>
          </w:p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1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 20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      </w:r>
          </w:p>
        </w:tc>
      </w:tr>
      <w:tr>
        <w:trPr>
          <w:trHeight w:val="266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Постановление Правительства РФ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39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25.04.20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color w:val="373737"/>
                <w:sz w:val="22"/>
                <w:szCs w:val="22"/>
              </w:rPr>
              <w:t>«О противопожарном режиме»</w:t>
            </w:r>
          </w:p>
        </w:tc>
      </w:tr>
      <w:tr>
        <w:trPr>
          <w:trHeight w:val="1587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Постановление Минстроя Р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18-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13.02.199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«О принятии государственных строительных норм и правил «Пожарная безопасность зданий и сооружений» (СНиП 21-01-97)</w:t>
            </w:r>
          </w:p>
        </w:tc>
      </w:tr>
      <w:tr>
        <w:trPr>
          <w:trHeight w:val="158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ржания  зданий и сооружений в соответствии с требованиями санитар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7.201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 xml:space="preserve">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</w:t>
              </w:r>
            </w:hyperlink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58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ополнительных общеобразовательных программ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Приказ Министерства просвещения РФ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1.201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</w:tbl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Предельные цены (тарифы) на оплату услуг физическими или юридическими лицами (в случаях, если законодательством Российской Федерации предусмотрено оказание муниципальной услуги на платной основе) либо порядок установления указанных цен (тарифов) в случаях, установленных законодательством Российской Федерации </w:t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2552"/>
        <w:gridCol w:w="2162"/>
        <w:gridCol w:w="2163"/>
        <w:gridCol w:w="2162"/>
        <w:gridCol w:w="2163"/>
      </w:tblGrid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рган, утверждающий тарифы, либо порядок установления цен (тарифов) на оплату услуг физическими или юридическими лиц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едельная цена (тариф), рублей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 </w:t>
            </w:r>
            <w:r>
              <w:rPr>
                <w:color w:val="373737"/>
                <w:sz w:val="22"/>
                <w:szCs w:val="22"/>
              </w:rPr>
              <w:t>Реквизиты правового акта, устанавливающего цены (тарифы) на оплату услуг физическими или юридическими лицами  или порядок установления указанных цен (тарифов) на оплату услуг физическими или юридическими лицами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 </w:t>
            </w:r>
            <w:r>
              <w:rPr>
                <w:color w:val="373737"/>
                <w:sz w:val="22"/>
                <w:szCs w:val="22"/>
              </w:rPr>
              <w:t>Ви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Ном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тет по  образованию Администрации  Омского муниципального района Ом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Приказ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FF00FF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4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FF00FF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2"/>
                <w:szCs w:val="22"/>
                <w:lang w:val="ru-RU"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 02.03. 2011 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орядка определения платы за оказание услуг (выполнение работ) муниципальных бюджетных образовательных учреждений Омского муниципального района Ом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Порядок контроля за исполнением муниципального зад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  <w:gridCol w:w="8086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контрольных мероприятий</w:t>
            </w:r>
          </w:p>
        </w:tc>
      </w:tr>
      <w:tr>
        <w:trPr>
          <w:trHeight w:val="340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51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 Комитета по образованию Администрации Омского муниципального района Омской области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 проверка проводится не реже 1 раза в полугод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21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поряжением Комитета по образованию Администрации Омского муниципального района Ом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путатские запрос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тивированные обращения и заявления юридических и физических лиц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 Основания и порядок досрочного прекращения муниципального зад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440"/>
        <w:gridCol w:w="4080"/>
      </w:tblGrid>
      <w:tr>
        <w:trPr>
          <w:trHeight w:val="391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го прекращения муниципального задания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35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чреждение </w:t>
            </w:r>
          </w:p>
        </w:tc>
      </w:tr>
      <w:tr>
        <w:trPr>
          <w:trHeight w:val="34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2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квидация (реорганизация) (статья 22 Закона РФ «Об образовании в Российской Федерации» от 21.12.2012 N 273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 от 29.10.2009г. №81 «О внесении изменений в Положение «Об управлении собственностью Омского муниципального района Омской области», утвержденное решением Совета Омского муниципального района Омской области от 06.03.2006г. №27» статья 35 реорганизация и ликвидац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ав  раздел 10  ликвидация и реорганизация 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8.1. Форма отчетности: </w:t>
      </w:r>
      <w:r>
        <w:rPr>
          <w:rFonts w:cs="Times New Roman" w:ascii="Times New Roman" w:hAnsi="Times New Roman"/>
          <w:sz w:val="22"/>
          <w:szCs w:val="22"/>
          <w:u w:val="single"/>
        </w:rPr>
        <w:t>в соответствии с постановлением Администрации Омского муниципального района     Омской области от 12.05.2011 №1342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жегодно в срок до  1 марта  текущего года следующего за отчетным предоставляет ГРБС в ведении которого находи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9. Иные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10. Иная информация, необходимая для исполнения (контроля за  исполнением)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39" w:right="73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Pragmatica;Times New Roman" w:hAnsi="Pragmatica;Times New Roman" w:cs="Pragmatica;Times New Roman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Pragmatica;Times New Roman" w:hAnsi="Pragmatica;Times New Roman" w:cs="Pragmatica;Times New Roman"/>
      <w:b/>
      <w:kern w:val="2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private/agency/agency_tasks.html?task=3754511&amp;agency=184572&amp;activeTab=part1" TargetMode="External"/><Relationship Id="rId3" Type="http://schemas.openxmlformats.org/officeDocument/2006/relationships/hyperlink" Target="garantf1://12083577.0/" TargetMode="External"/><Relationship Id="rId4" Type="http://schemas.openxmlformats.org/officeDocument/2006/relationships/hyperlink" Target="garantf1://12083577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9:00Z</dcterms:created>
  <dc:creator>lns</dc:creator>
  <dc:description/>
  <cp:keywords/>
  <dc:language>en-US</dc:language>
  <cp:lastModifiedBy>BUH8</cp:lastModifiedBy>
  <cp:lastPrinted>2017-12-27T08:14:00Z</cp:lastPrinted>
  <dcterms:modified xsi:type="dcterms:W3CDTF">2024-01-15T11:24:00Z</dcterms:modified>
  <cp:revision>76</cp:revision>
  <dc:subject/>
  <dc:title>АДМИНИСТРАЦИЯ РАБОЧЕГО ПОСЕЛКА КОЛЬЦОВО</dc:title>
</cp:coreProperties>
</file>